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Legge 14 gennaio 2013, n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isposizioni in materia di professioni non organizzate. (13G0002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(GU n.22 del 26-1-201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Vigente al: 26-1-201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Oggetto e 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La presente legge, in attuazione  dell'art.  117,  terz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la Costituzione e nel rispetto dei principi dell'Unione europe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materia di concorrenza e di liberta' di circolazione,  disciplin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professioni non organizzate in ordini o colleg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Ai fini della presente legge, per «professione  non  organ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n ordini o collegi», di seguito denominata «professione», si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l'attivita' economica, anche organizzata, volta alla  pres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ervizi o di opere a  favore  di  terzi,  esercitata  abitualm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evalentemente mediante lavoro  intellettuale,  o  comunqu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corso di questo, con  esclusione  delle  attivita'  riserv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legge a soggetti iscritti in albi o elenchi ai sensi  dell'art.  22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 codice civile, delle professioni sanitarie e  delle  attiv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i  mestieri  artigianali,  commerciali  e  di  pubblico  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isciplinati da specifiche norm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3.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Chiunque  svolga  una  delle  professioni  di  cui  al 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contraddistingue la propria attivita', in ogni documento  e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scritto con il  cliente,  con  l'espresso  riferimento,  qua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discplina   applicabile,   agli   estremi   della   presente   legge</w:t>
      </w:r>
      <w:r>
        <w:rPr>
          <w:rFonts w:cs="Courier New" w:ascii="Courier New" w:hAnsi="Courier New"/>
          <w:sz w:val="20"/>
          <w:szCs w:val="20"/>
          <w:lang w:eastAsia="it-IT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L'inadempimento rientra tra le  pratiche  commerciali  scorrett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ofessionisti e consumatori, di cui al titolo III della parte I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dice del consumo, di cui al decreto legislativo 6  settembre 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n. 206, ed e' sanzionato ai sensi del medesimo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4.   L'esercizio   della   professione   e'   libero   e    fon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ull'autonomia, sulle  competenze  e  sull'indipendenza  di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intellettuale e tecnica, nel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rispetto dei  principi  di  buona  f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dell'affidamento del pubblico e della clientela,  della  corrett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dell'ampliamento e della specializzazione dell'offerta  dei  servi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della responsabilita' del professionista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5. La professione e' esercitata  in  forma  individuale, 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ssociata,  societaria,  cooperativa  o  nella   forma   del 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ipen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ssociazioni profess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Coloro che esercitano la professione di cui all'art. 1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ossono costituire associazioni a carattere professionale  di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ivatistica, fondate su base  volontaria,  senza  alcun  vinc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appresentanza esclusiva, con il fine di  valorizzare  le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gli associati e garantire il rispetto delle  regole  deontolog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gevolando la scelta e la tutela  degli  utenti  ne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regole sulla concorr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 Gli  statuti  e  le  clausole  associative  delle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ofessionali garantiscono la trasparenza  delle  attivita'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ssetti associativi, la dialettica  democratica  tra  gli  associ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l'osservanza  dei  principi  deontologici,  nonche'   una 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organizzativa   e    tecnico-scientifica    adeguata    all'eff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raggiungimento delle finalita' dell'associ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3.  Le  associazioni  professionali  promuovono,  anche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pecifiche iniziative, la formazione permanente dei propri  iscri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dottano un codice di condotta ai sensi dell'art. 27-bi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 consumo, di cui al decreto legislativo 6 settembre 2005, n. 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vigilano sulla condotta professionale degli associati e  stabil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le sanzioni disciplinari da irrogare agli associati per le vi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el medesimo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art. 27-bis del codice del consumo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Le associazioni o le organizzazioni imprenditoriali e professionali possono adottare, 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a una o piu' pratiche commerciali o ad uno o piu' settori imprenditoriali specifici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ositi codici di condotta che definiscono il comportamento dei professionisti che 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egnano a rispettare tali codici con l'indicazione del soggetto responsabile 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'organismo incaricato del controllo della loro applica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2. Il </w:t>
      </w:r>
      <w:r>
        <w:rPr>
          <w:rFonts w:cs="Verdana" w:ascii="Verdana" w:hAnsi="Verdana"/>
          <w:sz w:val="20"/>
          <w:szCs w:val="20"/>
          <w:highlight w:val="yellow"/>
        </w:rPr>
        <w:t>codice di condotta e' redatto in lingua italiana e inglese</w:t>
      </w:r>
      <w:r>
        <w:rPr>
          <w:rFonts w:cs="Verdana" w:ascii="Verdana" w:hAnsi="Verdana"/>
          <w:sz w:val="20"/>
          <w:szCs w:val="20"/>
        </w:rPr>
        <w:t xml:space="preserve"> ed e' reso accessibile d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getto o organismo responsabile al consumatore, anche per via telemat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  <w:highlight w:val="yellow"/>
        </w:rPr>
        <w:t>Nella redazione di codici di condotta deve essere garantita almeno la protezione de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minori e salvaguardata la dignita' uman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 codici di condotta di cui al comma 1 sono comunicati, per la relativa adesione, ag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operatori dei rispettivi settori e conservati ed aggiornati a cura del </w:t>
      </w:r>
      <w:r>
        <w:rPr>
          <w:rFonts w:cs="Verdana" w:ascii="Verdana" w:hAnsi="Verdana"/>
          <w:sz w:val="20"/>
          <w:szCs w:val="20"/>
          <w:highlight w:val="yellow"/>
        </w:rPr>
        <w:t>responsabile del codi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highlight w:val="yellow"/>
        </w:rPr>
        <w:t>con l'indicazione degli aderent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Dell'esistenza del codice di condotta, dei suoi contenuti e dell'adesione il profession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deve preventivamente </w:t>
      </w:r>
      <w:r>
        <w:rPr>
          <w:rFonts w:cs="Verdana" w:ascii="Verdana" w:hAnsi="Verdana"/>
          <w:sz w:val="20"/>
          <w:szCs w:val="20"/>
          <w:highlight w:val="yellow"/>
        </w:rPr>
        <w:t>informare i consumatori</w:t>
      </w:r>
      <w:r>
        <w:rPr>
          <w:rFonts w:cs="Verdana" w:ascii="Verdana" w:hAnsi="Verdana"/>
          <w:sz w:val="20"/>
          <w:szCs w:val="20"/>
        </w:rPr>
        <w:t xml:space="preserve"> (1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(1) Articolo inserito dall'articolo 1 del D.Lgs. 2 agosto 2007, n. 1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4.  Le  associazioni  promuovono  forme  di   garanzia   a 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ell'utente, tra cui l'attivazione di uno 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sportello  di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per il cittadino consumatore, presso il  quale  i  committ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prestazioni professionali possano rivolgersi in caso  di  contenzi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con i singoli professionisti</w:t>
      </w:r>
      <w:r>
        <w:rPr>
          <w:rFonts w:cs="Courier New" w:ascii="Courier New" w:hAnsi="Courier New"/>
          <w:sz w:val="20"/>
          <w:szCs w:val="20"/>
          <w:lang w:eastAsia="it-IT"/>
        </w:rPr>
        <w:t>, ai sensi dell'art.  27-ter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 consumo, di cui al decreto legislativo 6 settembre 2005, n. 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onche' ottenere informazioni relative all'attivita' professional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generale e agli standard qualitativi da esse richiesti agli i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art. 27-ter del codice del consumo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 consumatori, i concorrenti, anche tramite le loro associazioni o organizzazioni, pri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viare la procedura di cui all'articolo 27, possono convenire con il professionista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ire preventivamente, il soggetto responsabile o l'organismo incaricato del controllo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di condotta relativo ad uno specifico settore la risoluzione concordata del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versia volta a vietare o a far cessare la continuazione della pratica commercia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rrett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In ogni caso il ricorso ai sensi del presente articolo, qualunque sia l'esito del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ura, non pregiudica il diritto del consumatore di adire l'Autorita', ai sen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'articolo 27, o il giudice competent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niziata la procedura davanti ad un organismo di autodisciplina, le parti posso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nire di astenersi dall'adire l'Autorita' fino alla pronuncia definitiva, ovvero posso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re la sospensione del procedimento innanzi all'Autorita', ove lo stesso sia st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ato anche da altro soggetto legittimato, in attesa della pronuncia dell'organismo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disciplina. L'Autorita', valutate tutte le circostanze, puo' disporre la sospensione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imento per un periodo non superiore a trenta giorni (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colo inserito dall'articolo 1 del D.Lgs. 2 agosto 2007, n. 146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50" w:hanging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5.  Alle  associazioni  sono  vietati   l'adozione   e   l'u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nominazioni professionali relative  a  professioni  organizz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ordini o colleg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6. Ai professionisti di cui all'art. 1, comma 2, anche se 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lle associazioni di cui al  presente  articolo,  non  e'  con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l'esercizio delle attivita' professionali  riservate  dalla  legg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pecifiche categorie di soggetti, salvo il caso in cui dimostri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ossesso  dei  requisiti  previsti  dalla  legge  e  l'iscri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relativo albo 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7.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L'elenco delle associazioni professionali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articolo e delle forme aggregative di cui all'art. 3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che  dichiar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con  assunzione  di  responsabilita'  dei  rispettivi  rappresen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legali, di essere  in  possesso  dei  requisiti  ivi  previsti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ispettare, per quanto  applicabili,  le  prescrizion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articoli 5,  6  e  7 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e'  pubblicato  da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economico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  nel  proprio  sito  internet,  unitamente  agli 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cernenti le notizie comunicate  al  medesimo  Minister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ell'art. 4, comma 1,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Forme aggregative delle associ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Le associazioni professionali di cui all'art. 2,  mantene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opria autonomia, possono riunirsi  in  forme  aggregative  da 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costituite come associazioni di natura privati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Le forme aggregative rappresentano le  associazioni  ader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agiscono in piena indipendenza e imparzi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3.  Le  forme  aggregative   hanno   funzioni   di   promo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qualificazione  delle  attivita'  professionali  che   rappresent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onche' di divulgazione delle informazioni e delle conoscenze ad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nesse  e  di  rappresentanza  delle  istanze  comuni  nelle   s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olitiche e istituzionali. Su  mandato  delle  singole  associ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esse possono controllare l'operato delle  medesime  associazioni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fini della verifica del rispetto e della  congruita'  degli 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ofessionali  e  qualitativi  dell'esercizio  dell'attivita'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codici di condotta definiti dalle stesse associ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Pubblicita' delle associazioni profess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Le associazioni professionali di  cui  all'art.  2  e  l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ggregative delle associazioni  di  cui  all'art.  3  pubblican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oprio sito web gli elementi informativi che presentano utilita'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l  consumatore,  secondo  criteri   di   trasparenza,   corrett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veridicita'. Nei casi  in  cui  autorizzano  i  propri  associa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utilizzare  il  riferimento  all'iscrizione  all'associazione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marchio o attestato di qualita' e di qualificazione professional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opri servizi, anche ai sensi degli articoli 7 e  8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legge, osservano anche le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prescrizioni di cui all'art. 81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legislativo 26 marzo 2010, n. 59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t>Art. 81 [D.Lgs 26/03/2010]</w:t>
        <w:br/>
      </w:r>
      <w:r>
        <w:rPr>
          <w:rStyle w:val="Emphasis"/>
          <w:sz w:val="20"/>
          <w:szCs w:val="20"/>
        </w:rPr>
        <w:t>(Marchi ed attestati di qualità dei servizi)</w:t>
      </w:r>
    </w:p>
    <w:p>
      <w:pPr>
        <w:pStyle w:val="NormaleWeb"/>
        <w:rPr/>
      </w:pPr>
      <w:r>
        <w:rPr>
          <w:sz w:val="20"/>
          <w:szCs w:val="20"/>
        </w:rPr>
        <w:t xml:space="preserve">1. I soggetti, pubblici o privati, che istituiscono marchi ed altri attestati di qualità relativi ai servizi o sono responsabili della loro attribuzione, rendono disponibili ai prestatori ed ai destinatari, tramite pubblicazione sul proprio sito internet, </w:t>
      </w:r>
      <w:r>
        <w:rPr>
          <w:sz w:val="20"/>
          <w:szCs w:val="20"/>
          <w:highlight w:val="yellow"/>
        </w:rPr>
        <w:t>informazioni sul significato dei marchi e sui criteri di attribuzione dei marchi e degli altri attestati di qualità, dandone contemporaneamente notizia al Ministero dello sviluppo economico</w:t>
      </w:r>
      <w:r>
        <w:rPr>
          <w:sz w:val="20"/>
          <w:szCs w:val="20"/>
        </w:rPr>
        <w:t xml:space="preserve"> ed evidenziando se si tratta di certificazioni rilasciate sulla base del sistema di accreditamento di cui al Regolamento (CE) n. 765/2008, del Parlamento europeo e del Consiglio, del 9 luglio 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Il rappresentante legale dell'associazione professionale 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forma  aggregativa  garantisce  la  correttezza  delle 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fornite nel sito web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3. Le singole  associazioni  professionali  possono  promuov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stituzione di comitati di indirizzo e sorveglianza su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valutazione e rilascio dei sistemi  di  qualificazione  e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ofessionali. Ai suddetti comitati partecipano, previo  accordo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le parti, le associazioni dei lavoratori, degli  imprenditor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sumatori maggiormente rappresentative sul piano  nazionale. 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gli oneri per la costituzione e il funzionamento  dei  comita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posti a carico delle associazioni rappresentate nei comitat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Contenuti degli elementi inform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Le associazioni professionali assicurano, per le finalita' 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le modalita' di cui all'art. 4, comma 1, la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piena conoscibi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seguenti elementi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) atto costitutivo e statu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b)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precisa  identificazione  delle  attivita'  professional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l'associazione si riferisce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>c) composizione degli organismi  deliberativi  e  titolar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cariche so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d) struttura organizzativa dell'associ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>e)  requisiti  per  la   partecipazione   all'associazion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articolare riferimento ai titoli di studio relativi  a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ofessionali   oggetto    dell'associazione,    all'obbligo 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appartenenti di procedere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all'aggiornamento professionale costante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lla predisposizione di strumenti  idonei  ad  accertare  l'eff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ssolvimento di tale obbligo e all'indicazione della quota da ver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per il conseguimento degli scopi statu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f) assenza di scopo di luc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Nei casi di cui all'art. 4, comma 1, secondo periodo,  l'obbl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i garantire la conoscibilita' e' esteso ai seguenti elem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) il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codice di condotta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 con la previsione di  sanzioni  gra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n relazione alle violazioni poste  in  essere  e  l'organo  pre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ll'adozione dei provvedimenti disciplinari dotato  della  necess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autonom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>b) l'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elenco degli iscritti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, aggiornato annualm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>c) le sedi dell'associazione sul territorio nazionale, in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tre reg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d) la presenza di una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struttura tecnico-scientifica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 dedicat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formazione permanente degli associati, in forma diretta o indiret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>e) l'eventuale possesso di un  sistema  certificato  di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l'associazione conforme alla norma UNI EN ISO 9001 per i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i compet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>f) le garanzie  attivate  a  tutela  degli  utenti,  tra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presenza, i recapiti e le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modalita' di accesso allo sportell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all'art. 2, comma 4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utoregolamentazione volont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La presente legge promuove l'autoregolamentazione  volonta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la qualificazione  dell'attivita'  dei  soggetti  che  esercit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ofessioni di cui all'art. 1, anche indipendentemente  dall'ade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egli stessi ad una delle associazioni di cui all'art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La qualificazione della prestazione professionale si basa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formita' della medesima a norme tecniche UNI ISO, UNI EN ISO,  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EN e UNI, di seguito denominate «normativa tecnica UNI», di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rettiva 98/34/CE del Parlamento europeo e  del  Consiglio,  del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giugno 1998, e sulla base delle linee guida CEN 14 del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3.  I  requisiti,  le  competenze,  le   modalita'   di  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l'attivita'  e  le  modalita'  di  comunicazione  verso   l'u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ndividuate dalla normativa  tecnica  UNI  costituiscono  princip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riteri generali che disciplinano l'esercizio autoregolamenta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singola attivita' professionale e ne assicurano la qual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4. Il Ministero dello sviluppo  economico  promuove  l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ei confronti dei professionisti e degli utenti riguardo all'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dozione, da parte dei competenti organismi, di una norma tecnica 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relativa alle attivita' professionali di cui all'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Sistema di attes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Al fine di tutelare i consumatori e di garantire la  traspa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 mercato dei servizi professionali, le associazioni 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ossono  rilasciare  ai  propri  iscritti,   previe   le 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verifiche,  sotto  la  responsabilita'  del  proprio  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legale,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un'attestazione relativa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 xml:space="preserve">a) alla regolare iscrizione del professionista all'associ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b) ai requisiti necessari  alla  partecipazione  all'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 xml:space="preserve">st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c) agli standard qualitativi e  di  qualificazione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che  gli   iscritti   sono   tenuti   a   rispettare   n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dell'attivita' professionale ai fini del mantenimento dell'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 xml:space="preserve">all'associ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d) alle garanzie fornite dall'associazione  all'utente,  tr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 xml:space="preserve">l'attivazione dello sportello di cui all'art. 2, comma 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e) all'eventuale  possesso  della  polizza  assicurativ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 xml:space="preserve">responsabilita' professionale stipulata dal 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f) all'eventuale possesso da parte del professionista iscri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una certificazione, rilasciata da un organismo accreditato,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alla conformita' alla norma tecnica UNI.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Le attestazioni di cui al comma 1  non  rappresentano  requi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necessario per l'esercizio dell'attivita' 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Validita' dell'attes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L'attestazione di cui all'art. 7, comma 1, ha validita' par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eriodo   per   il   quale   il   professionista   risulta   i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ll'associazione professionale che la rilascia  ed  e'  rinnovat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ogni rinnovo dell'iscrizione stessa per un corrispondente periodo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scadenza dell'attestazione e' specificata nell'attestazione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Il professionista iscritto all'associazione professionale 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e utilizza l'attestazione ha l'obbligo  di  informare  l'ut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proprio numero di iscrizione all'associ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Certificazione di conform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 norme tecniche U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Le associazioni professionali di  cui  all'art.  2  e  l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ggregative di cui  all'art.  3  collaborano  all'elabor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ormativa tecnica UNI relativa alle singole attivita'  profess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ttraverso la partecipazione ai lavori degli specifici organi tec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o inviando all'ente di normazione  i  propri  contributi  nella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l'inchiesta  pubblica,   al   fine   di   garantire   la  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sensualita',   democraticita'   e   trasparenza.    Le  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ssociazioni possono  promuovere  la  costituzione  di  organis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ertificazione della conformita' per i  settori  di  competenza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ispetto   dei   requisiti   di   indipendenza,    imparzialita'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ofessionalita' previsti per tali organismi dalla normativa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e garantiti dall'accreditamento di cui a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Gli organismi di certificazione accreditati dall'organism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azionale di accreditamento ai sensi del regolamento (CE) n. 765/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 Parlamento europeo e del Consiglio, del 9  luglio  2008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ilasciare,  su  richiesta  del  singolo  professionista  anch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scritto ad alcuna associazione, il certificato di  conformita'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norma tecnica UNI definita per la singola profe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Vigilanza e san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 Il  Ministero  dello  sviluppo  economico  svolge  compi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vigilanza sulla corretta attuazione delle disposizioni d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La pubblicazione di informazioni  non  veritiere  nel  sito 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l'associazione o il rilascio dell'attestazione di cui all'art.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mma 1, contenente informazioni non veritiere, sono sanzionabil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ensi dell'art.  27  del  codice  del  consumo,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legislativo 6 settembre 2005, n. 206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Clausola di neutralita'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Dall'attuazione degli articoli 2, comma 7, 6, comma 4, e 10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vono derivare nuovi o maggiori oneri a carico 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tato.  Il  Ministero  dello   sviluppo   economico   provvede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dempimenti  ivi  previsti  con  le  risorse  umane,  strument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Data a Roma, addi' 14 gennaio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>Mont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Visto, il Guardasigilli: Severi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character" w:styleId="Riferimento">
    <w:name w:val="riferimento"/>
    <w:basedOn w:val="Carpredefinitoparagrafo"/>
    <w:qFormat/>
    <w:rPr>
      <w:rFonts w:ascii="Times New Roman" w:hAnsi="Times New Roman" w:cs="Times New Roman"/>
    </w:rPr>
  </w:style>
  <w:style w:type="character" w:styleId="Righetta">
    <w:name w:val="righetta"/>
    <w:basedOn w:val="Carpredefinitoparagrafo"/>
    <w:qFormat/>
    <w:rPr>
      <w:rFonts w:ascii="Times New Roman" w:hAnsi="Times New Roman" w:cs="Times New Roman"/>
    </w:rPr>
  </w:style>
  <w:style w:type="character" w:styleId="Righettadx">
    <w:name w:val="righetta_dx"/>
    <w:basedOn w:val="Carpredefinitoparagrafo"/>
    <w:qFormat/>
    <w:rPr>
      <w:rFonts w:ascii="Times New Roman" w:hAnsi="Times New Roman" w:cs="Times New Roman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16:00Z</dcterms:created>
  <dc:creator>Valued Packard Bell Customer</dc:creator>
  <dc:description/>
  <cp:keywords/>
  <dc:language>en-US</dc:language>
  <cp:lastModifiedBy> </cp:lastModifiedBy>
  <cp:lastPrinted>2013-05-23T16:38:00Z</cp:lastPrinted>
  <dcterms:modified xsi:type="dcterms:W3CDTF">2013-05-23T15:16:00Z</dcterms:modified>
  <cp:revision>3</cp:revision>
  <dc:subject/>
  <dc:title>Legge 14 gennaio 2013, n</dc:title>
</cp:coreProperties>
</file>