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spacing w:before="0" w:after="120"/>
        <w:jc w:val="both"/>
        <w:rPr>
          <w:sz w:val="22"/>
          <w:szCs w:val="22"/>
        </w:rPr>
      </w:pPr>
      <w:r>
        <w:rPr>
          <w:sz w:val="22"/>
          <w:szCs w:val="22"/>
        </w:rPr>
        <w:t xml:space="preserve">RELAZIONE COMMISSIONE NORMATIVA </w:t>
      </w:r>
    </w:p>
    <w:p>
      <w:pPr>
        <w:pStyle w:val="Default"/>
        <w:spacing w:before="0" w:after="120"/>
        <w:jc w:val="both"/>
        <w:rPr>
          <w:sz w:val="22"/>
          <w:szCs w:val="22"/>
        </w:rPr>
      </w:pPr>
      <w:r>
        <w:rPr>
          <w:sz w:val="22"/>
          <w:szCs w:val="22"/>
        </w:rPr>
        <w:t xml:space="preserve">Cari Consiglieri e cari Soci, il nostro progetto di adeguamento alle normative sulle professioni non ordinistiche, che tra i compiti assegnati a questa Commissione era sicuramente quello centrale, ha registrato come sapete una importante novità, e cioè l'inserimento di Phronesis nell'elenco del Ministero della Giustizia che comprende le Associazioni rappresentative a livello nazionale. Il raggiungimento di questo importante risultato, mi sembra faccia diventare meno urgente l'esigenza di concludere il percorso per essere inseriti nell'elenco del Min. dello Sviluppo economico. I due elenchi, infatti, rispondono per gran parte alle stesse esigenze. Anzi, si può dire che il primo elenco, quello del MdG, il cui inserimento è il risultato di un lungo e travagliato percorso in cui i nostri requisiti sono stati valutati sia dal MdG che dal CNEL, garantisce un maggiore serietà, visto che, al contrario, l'elenco del MdSE si basa su una specie di autocertificazione. </w:t>
      </w:r>
    </w:p>
    <w:p>
      <w:pPr>
        <w:pStyle w:val="Default"/>
        <w:spacing w:before="0" w:after="120"/>
        <w:jc w:val="both"/>
        <w:rPr>
          <w:sz w:val="22"/>
          <w:szCs w:val="22"/>
        </w:rPr>
      </w:pPr>
      <w:r>
        <w:rPr>
          <w:sz w:val="22"/>
          <w:szCs w:val="22"/>
        </w:rPr>
        <w:t xml:space="preserve">Ciò non toglie che sarà opportuno cercare di inserire Phronesis anche in questo secondo elenco. Possiamo però perseguire questo secondo obiettivo con maggiore tranquillità, privilegiando gli aspetti sostanziali del processo di professionalizzazione, piuttosto che di quelli formali. Come già dicevo nella relazione di un anno fa. </w:t>
      </w:r>
    </w:p>
    <w:p>
      <w:pPr>
        <w:pStyle w:val="Default"/>
        <w:spacing w:before="0" w:after="120"/>
        <w:jc w:val="both"/>
        <w:rPr>
          <w:sz w:val="22"/>
          <w:szCs w:val="22"/>
        </w:rPr>
      </w:pPr>
      <w:r>
        <w:rPr>
          <w:sz w:val="22"/>
          <w:szCs w:val="22"/>
        </w:rPr>
        <w:t xml:space="preserve">Rispetto al programma illustrato l'anno passato, bisogna dire che non siamo riusciti a raggiungere tutti gli obiettivi che ci eravamo dati. Il Direttivo, come sappiamo tutti, ha avuto in questo periodo altre, e più urgenti, priorità. Qualcosa però è stato fatto. </w:t>
      </w:r>
    </w:p>
    <w:p>
      <w:pPr>
        <w:pStyle w:val="Default"/>
        <w:spacing w:before="0" w:after="120"/>
        <w:jc w:val="both"/>
        <w:rPr>
          <w:sz w:val="22"/>
          <w:szCs w:val="22"/>
        </w:rPr>
      </w:pPr>
      <w:r>
        <w:rPr>
          <w:sz w:val="22"/>
          <w:szCs w:val="22"/>
        </w:rPr>
        <w:t xml:space="preserve">1. La recentissima ristrutturazione del sito ha permesso di adempiere ad alcune delle prescrizioni della legge 04/2013: </w:t>
      </w:r>
    </w:p>
    <w:p>
      <w:pPr>
        <w:pStyle w:val="Default"/>
        <w:spacing w:before="0" w:after="120"/>
        <w:jc w:val="both"/>
        <w:rPr>
          <w:sz w:val="22"/>
          <w:szCs w:val="22"/>
        </w:rPr>
      </w:pPr>
      <w:r>
        <w:rPr>
          <w:sz w:val="22"/>
          <w:szCs w:val="22"/>
        </w:rPr>
        <w:t xml:space="preserve">-L'istituzione dello sportello per il consumatore; </w:t>
      </w:r>
    </w:p>
    <w:p>
      <w:pPr>
        <w:pStyle w:val="Default"/>
        <w:spacing w:before="0" w:after="120"/>
        <w:jc w:val="both"/>
        <w:rPr>
          <w:sz w:val="22"/>
          <w:szCs w:val="22"/>
        </w:rPr>
      </w:pPr>
      <w:r>
        <w:rPr>
          <w:sz w:val="22"/>
          <w:szCs w:val="22"/>
        </w:rPr>
        <w:t xml:space="preserve">-La pubblicazione dell'elenco dei soci oltre che quello dei consulenti; </w:t>
      </w:r>
    </w:p>
    <w:p>
      <w:pPr>
        <w:pStyle w:val="Default"/>
        <w:spacing w:before="0" w:after="120"/>
        <w:jc w:val="both"/>
        <w:rPr>
          <w:sz w:val="22"/>
          <w:szCs w:val="22"/>
        </w:rPr>
      </w:pPr>
      <w:r>
        <w:rPr>
          <w:sz w:val="22"/>
          <w:szCs w:val="22"/>
        </w:rPr>
        <w:t xml:space="preserve">-La scelta dei contenuti che ora, attraverso il sito, si propongono al pubblico, vanno nel verso indicato dalla legge, che raccomanda una "precisa identificazione delle attività professionali cui l'associazione si riferisce", e di conseguenza una corretta comunicazione di tali attività agli utenti. </w:t>
      </w:r>
    </w:p>
    <w:p>
      <w:pPr>
        <w:pStyle w:val="Default"/>
        <w:spacing w:before="0" w:after="120"/>
        <w:jc w:val="both"/>
        <w:rPr>
          <w:sz w:val="22"/>
          <w:szCs w:val="22"/>
        </w:rPr>
      </w:pPr>
      <w:r>
        <w:rPr>
          <w:sz w:val="22"/>
          <w:szCs w:val="22"/>
        </w:rPr>
        <w:t xml:space="preserve">Si è infatti dato seguito alle indicazioni dello Statuto e alla definizione del nostro documento sulla perimetrazione della consulenza filosofica, rimediando alla evidente sproporzione con cui il precedente sito dava risalto alle pratiche filosofiche a scapito del nostro vero "oggetto sociale". Si correva in effetti il rischio di trarre in inganno l'utente sulla reale natura della nostra attività professionale. </w:t>
      </w:r>
    </w:p>
    <w:p>
      <w:pPr>
        <w:pStyle w:val="Default"/>
        <w:spacing w:before="0" w:after="120"/>
        <w:jc w:val="both"/>
        <w:rPr>
          <w:sz w:val="22"/>
          <w:szCs w:val="22"/>
        </w:rPr>
      </w:pPr>
      <w:r>
        <w:rPr>
          <w:sz w:val="22"/>
          <w:szCs w:val="22"/>
        </w:rPr>
        <w:t xml:space="preserve">2. Sulla scorta della 04/2013, che prescrive di pubblicare l'elenco dei soci aggiornato annualmente, e che sia, ovviamente, corrispondente alla realtà dei fatti, si è cominciato a mettere mano alla gestione del pagamento della quota annuale e quindi del rinnovo dell'iscrizione, sottolineando l'esigenza del rispetto dei termini ai fini della pubblicazione dell'elenco soci; si è cercato anche di rendere più cogente l'indicazione statutaria, che considera decaduto chi non rispetta i termini di pagamento. Un gesto poco più che simbolico ma che va nel senso giusto. Credo che l'intero ambito del pagamento della quota annuale, dell'eventuale decadenza e del reintegro dei soci, abbia bisogno di una regolamentazione coerente e completa. </w:t>
      </w:r>
    </w:p>
    <w:p>
      <w:pPr>
        <w:pStyle w:val="Default"/>
        <w:spacing w:before="0" w:after="120"/>
        <w:jc w:val="both"/>
        <w:rPr/>
      </w:pPr>
      <w:r>
        <w:rPr>
          <w:sz w:val="22"/>
          <w:szCs w:val="22"/>
        </w:rPr>
        <w:t xml:space="preserve">Rimane altro da fare: completare la precisa identificazione delle attività professionali, riprendendo il discorso sulla consulenza filosofica di gruppo; inserire nel codice deontologico la clausola di salvaguardia per i minori (operazione che però, per essere seria, richiederebbe un minimo di riflessione sulle possibilità di una consulenza filosofica con un minorenne); rendere più stringenti le operazioni di verifica delle competenze dei professionisti (lo so che è un argomento delicatissimo ma temo che prima o poi saremo costretti ad occuparcene). </w:t>
      </w:r>
    </w:p>
    <w:p>
      <w:pPr>
        <w:pStyle w:val="Default"/>
        <w:spacing w:before="0" w:after="120"/>
        <w:jc w:val="both"/>
        <w:rPr>
          <w:sz w:val="22"/>
          <w:szCs w:val="22"/>
        </w:rPr>
      </w:pPr>
      <w:r>
        <w:rPr>
          <w:sz w:val="22"/>
          <w:szCs w:val="22"/>
        </w:rPr>
        <w:t xml:space="preserve">Per quanto riguarda la raccolta di delibere e norme interne, organizzate in una sorta di archivio ragionato, di cui parla il programma della Commissione Normativa presentato all’Assemblea dell'anno passato, i vari tentativi da me compiuti di impostare il lavoro mi hanno convinto della estrema difficoltà di giungere a risultati apprezzabili. Difficoltà causate sia dalla mole di lavoro, che comporterebbe un archivio completo di tutte le delibere Phronesis, ma anche, e soprattutto, dalla genericità di una tale impresa per cui non si sa bene cosa cercare e come catalogarlo. Credo che sarebbe più conveniente e realistico puntare su obiettivi più limitati. In questo senso la Commissione Normativa potrebbe diventare il referente per ricerche ad hoc, più specifiche e mirate, che di volta in volta raccolgano il materiale normativo necessario a chiarire una determinata problematica. </w:t>
      </w:r>
    </w:p>
    <w:p>
      <w:pPr>
        <w:pStyle w:val="Default"/>
        <w:spacing w:before="0" w:after="120"/>
        <w:jc w:val="both"/>
        <w:rPr>
          <w:sz w:val="22"/>
          <w:szCs w:val="22"/>
        </w:rPr>
      </w:pPr>
      <w:r>
        <w:rPr>
          <w:sz w:val="22"/>
          <w:szCs w:val="22"/>
        </w:rPr>
        <w:t xml:space="preserve">Carlo Basili </w:t>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5:00Z</dcterms:created>
  <dc:creator> </dc:creator>
  <dc:description/>
  <cp:keywords/>
  <dc:language>en-US</dc:language>
  <cp:lastModifiedBy> </cp:lastModifiedBy>
  <dcterms:modified xsi:type="dcterms:W3CDTF">2014-05-22T12:51:00Z</dcterms:modified>
  <cp:revision>2</cp:revision>
  <dc:subject/>
  <dc:title>RELAZIONE COMMISSIONE NORMATIVA </dc:title>
</cp:coreProperties>
</file>